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4"/>
        </w:rPr>
        <w:t>12. ročník FF 2019 a 9. ročník EK 2019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800" w:after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 /CAPITAL LETTERS, IN 16PT BOLD TIMES NEW ROMAN, CENTERED, SINGLE SPACED, 2 BLANK LINES BEFORE/</w:t>
      </w:r>
    </w:p>
    <w:p>
      <w:pPr>
        <w:pStyle w:val="Normal"/>
        <w:jc w:val="center"/>
        <w:rPr/>
      </w:pPr>
      <w:r>
        <w:rPr/>
        <w:t>First author initials and last name /in 12pt Times New Roman, centered, 1 blank line before/1, Next author2, Next author3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1 First author affiliation /in 10 pt Italic Times New Roman, indented with a Tab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2 Next author affiliation /in 10 pt Italic Times New Roman font, indented with a Tab/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3 Next author affiliation /in 10 pt Italic Times New Roman font, indented with a Tab/</w:t>
      </w:r>
    </w:p>
    <w:p>
      <w:pPr>
        <w:pStyle w:val="Normal"/>
        <w:autoSpaceDE w:val="false"/>
        <w:spacing w:before="120" w:after="0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i/>
        </w:rPr>
        <w:t xml:space="preserve">Abstract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THE ABSTRACT MUST BE WRITTEN IN ENGLISH. The main text is formatted in 12 pt Times New Roman font, justified, single-line-spaced, auto spaced before paragraph. Maximum length is set up to 300 words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Úvod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Začátek vlastního textu příspěvku, dále následují logické celky příspěvku dle běžných zvyklostí, typu 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Experimen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ylo vytvořeno pět nezávislých systémů, které sestávaly z …..</w:t>
      </w:r>
    </w:p>
    <w:p>
      <w:pPr>
        <w:pStyle w:val="Normal"/>
        <w:autoSpaceDE w:val="false"/>
        <w:spacing w:before="120" w:after="0"/>
        <w:jc w:val="center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4139565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/>
      </w:pPr>
      <w:r>
        <w:rPr/>
        <w:t>Obr. 1: Text obrázku zarovnání na střed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Poděkování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Tato práce byla podporovaná grantem…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Liter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 </w:t>
      </w:r>
      <w:r>
        <w:rPr/>
        <w:t>H. CHEN ET AL.: Progress in electrical energy storage system: A critical review,  Progress in Natural Science 19 (2009) 291–312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itle">
    <w:name w:val="title"/>
    <w:basedOn w:val="Normal"/>
    <w:next w:val="Normal"/>
    <w:qFormat/>
    <w:pPr>
      <w:widowControl w:val="false"/>
      <w:spacing w:before="1200" w:after="600"/>
      <w:jc w:val="center"/>
    </w:pPr>
    <w:rPr>
      <w:b/>
      <w:caps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51:00Z</dcterms:created>
  <dc:creator>baca</dc:creator>
  <dc:description/>
  <cp:keywords/>
  <dc:language>en-US</dc:language>
  <cp:lastModifiedBy>Petr Maule</cp:lastModifiedBy>
  <dcterms:modified xsi:type="dcterms:W3CDTF">2019-06-09T19:58:00Z</dcterms:modified>
  <cp:revision>15</cp:revision>
  <dc:subject/>
  <dc:title>BUDOUCÍ AUTOMOBILOVÉ BATERIE</dc:title>
</cp:coreProperties>
</file>