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4"/>
        </w:rPr>
        <w:t>9. ročník FF 2016 a 6. ročník EK 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800" w:after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/CAPITAL LETTERS, IN 16PT BOLD TIMES NEW ROMAN, CENTERED, SINGLE SPACED, 2 BLANK LINES BEFORE/</w:t>
      </w:r>
    </w:p>
    <w:p>
      <w:pPr>
        <w:pStyle w:val="Normal"/>
        <w:jc w:val="center"/>
        <w:rPr/>
      </w:pPr>
      <w:r>
        <w:rPr/>
        <w:t>First author initials and last name /in 12pt Times New Roman, centered, 1 blank line before/1, Next author2, Next author3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1 First author affiliation /in 10 pt Italic Times New Roman, indented with a Tab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2 Next author affiliation /in 10 pt Italic Times New Roman font, indented with a Tab/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>3 Next author affiliation /in 10 pt Italic Times New Roman font, indented with a Tab/</w:t>
      </w:r>
    </w:p>
    <w:p>
      <w:pPr>
        <w:pStyle w:val="Normal"/>
        <w:autoSpaceDE w:val="false"/>
        <w:spacing w:before="12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i/>
        </w:rPr>
        <w:t xml:space="preserve">Abstract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HE ABSTRACT MUST BE WRITTEN IN ENGLISH. The main text is formatted in 12 pt Times New Roman font, justified, single-line-spaced, auto spaced before paragraph. Maximum length is set up to 300 words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Úvod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ačátek vlastního textu příspěvku, dále následují logické celky příspěvku dle běžných zvyklostí, typu 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xperimen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ylo vytvořeno pět nezávislých systémů, které sestávaly z …..</w:t>
      </w:r>
    </w:p>
    <w:p>
      <w:pPr>
        <w:pStyle w:val="Normal"/>
        <w:autoSpaceDE w:val="false"/>
        <w:spacing w:before="120" w:after="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413956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/>
        <w:t>Obr. 1: Text obrázku zarovnání na střed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Poděková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ato práce byla podporovaná grantem…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 </w:t>
      </w:r>
      <w:r>
        <w:rPr/>
        <w:t>H. CHEN ET AL.: Progress in electrical energy storage system: A critical review,  Progress in Natural Science 19 (2009) 291–312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widowControl w:val="false"/>
      <w:spacing w:before="1200" w:after="600"/>
      <w:jc w:val="center"/>
    </w:pPr>
    <w:rPr>
      <w:b/>
      <w:caps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1:00Z</dcterms:created>
  <dc:creator>baca</dc:creator>
  <dc:description/>
  <cp:keywords/>
  <dc:language>en-US</dc:language>
  <cp:lastModifiedBy>Petr Maule</cp:lastModifiedBy>
  <dcterms:modified xsi:type="dcterms:W3CDTF">2016-08-09T18:33:00Z</dcterms:modified>
  <cp:revision>14</cp:revision>
  <dc:subject/>
  <dc:title>BUDOUCÍ AUTOMOBILOVÉ BATERIE</dc:title>
</cp:coreProperties>
</file>